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  <w:t>Дорогие ребята!</w:t>
              <w:br/>
              <w:t>Обязательно соблюдайте правила безопасного поведения на железной дороге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36" w:after="163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Нельзя ходить и играть на железнодорожных путях – можно не заметить  поезда и случится беда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9525" cy="169418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3740" cy="148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и в коем случае нельзя пролезать под вагонами поезда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4845" cy="1934845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Нельзя стоять на краю платформы - это опасно для жизни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11680" cy="2011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 Переходить  через пути можно только в установленном месте  или </w:t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 мосту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1260" cy="17862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Правила запомнил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в тайне не держ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Всем друзьям, знакомым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>Знаешь - расскажи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7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7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омните! Железна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дорога- зона повышенной опасности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гадк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за дружкой в ряд </w:t>
              <w:br/>
              <w:t xml:space="preserve">Как друзья они стоят. </w:t>
              <w:br/>
              <w:t xml:space="preserve">Ждут команды: «Ту-у-у!» </w:t>
              <w:br/>
              <w:t>И поедут в путь. (Вагоны)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  <w:br/>
              <w:br/>
              <w:t xml:space="preserve">Это что стоит на рельсах, </w:t>
              <w:br/>
              <w:t xml:space="preserve">Никуда с них не сойдёт </w:t>
              <w:br/>
              <w:t xml:space="preserve">И вагонов штук пятнадцать </w:t>
              <w:br/>
              <w:t>За собою поведёт? (локомотив)</w:t>
              <w:br/>
              <w:br/>
              <w:t>***</w:t>
              <w:br/>
              <w:br/>
              <w:t xml:space="preserve">Что за дяденька идёт? </w:t>
              <w:br/>
              <w:t xml:space="preserve">Он в красивой форме. </w:t>
              <w:br/>
              <w:t xml:space="preserve">Этот дядя поведёт </w:t>
              <w:br/>
              <w:t>Поезд от платформы. (Машинист)</w:t>
              <w:br/>
              <w:br/>
              <w:t>***</w:t>
              <w:br/>
              <w:br/>
              <w:t xml:space="preserve">Эта женщина в вагоне, </w:t>
              <w:br/>
              <w:t xml:space="preserve">Как хозяйка в доме: </w:t>
              <w:br/>
              <w:t xml:space="preserve">И в купе тебя проводит, </w:t>
              <w:br/>
              <w:t>И чайком напоит. (Провод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0370" cy="1664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ТР Скворц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Памятка для  детей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845435" cy="21469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color w:val="943634"/>
                <w:sz w:val="48"/>
                <w:szCs w:val="48"/>
              </w:rPr>
            </w:pPr>
            <w:r>
              <w:rPr>
                <w:b/>
                <w:color w:val="943634"/>
                <w:sz w:val="48"/>
                <w:szCs w:val="48"/>
              </w:rPr>
            </w:r>
          </w:p>
        </w:tc>
      </w:tr>
      <w:tr>
        <w:trPr>
          <w:trHeight w:val="10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7"/>
                <w:szCs w:val="27"/>
              </w:rPr>
            </w:pPr>
            <w:r>
              <w:rPr>
                <w:color w:val="943634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0"/>
        <w:ind w:right="278" w:hanging="0"/>
        <w:rPr>
          <w:color w:val="464646"/>
          <w:sz w:val="27"/>
          <w:szCs w:val="27"/>
        </w:rPr>
      </w:pPr>
      <w:r>
        <w:rPr>
          <w:color w:val="464646"/>
          <w:sz w:val="27"/>
          <w:szCs w:val="27"/>
        </w:rPr>
      </w:r>
    </w:p>
    <w:sectPr>
      <w:type w:val="nextPage"/>
      <w:pgSz w:orient="landscape" w:w="16838" w:h="11906"/>
      <w:pgMar w:left="360" w:right="278" w:gutter="0" w:header="0" w:top="540" w:footer="0" w:bottom="36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50:00Z</dcterms:created>
  <dc:creator>Ольга</dc:creator>
  <dc:description/>
  <dc:language>en-US</dc:language>
  <cp:lastModifiedBy>НовыйАвтор</cp:lastModifiedBy>
  <cp:lastPrinted>2014-05-22T23:02:00Z</cp:lastPrinted>
  <dcterms:modified xsi:type="dcterms:W3CDTF">2023-11-08T17:50:00Z</dcterms:modified>
  <cp:revision>2</cp:revision>
  <dc:subject/>
  <dc:title>Источники</dc:title>
</cp:coreProperties>
</file>