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Муниципа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«Отдел образования администрации Торопецкого район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Россия 172840, г.Торопец, Тверская обл., ул.Октябрьская, 53  </w:t>
      </w:r>
      <w:r>
        <w:rPr>
          <w:rFonts w:cs="Arial Narrow" w:ascii="Arial Narrow" w:hAnsi="Arial Narrow"/>
          <w:b/>
          <w:sz w:val="20"/>
          <w:szCs w:val="20"/>
        </w:rPr>
        <w:t>код 48 268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тел.:2-10-7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67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9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1.2024                                      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территорий за муниципальны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ми организация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опец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67 Федерального закона от 29.12.2012 №273–ФЗ «Об образовании в Российской Федерации», приказами Министерства образования и 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от  08.04.2014 №293 «Об утверждении порядка приема на обучение по образовательным программам дошкольного образования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 муниципальными общеобразовательными организациями территории  Торопецкого района в соответствии с Приложением 1 к настоящему приказ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а дошкольными муниципальными образовательными организациями территории Торопецкого района в соответствии с Приложением 2 к настоящему приказ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у Степановой Г.И. довести настоящий  приказ до руководителей муниципальных образовательных организаций  не позднее 15 января 2024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 отделом образования                                Н.В.Капи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1.2024 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РАЙОН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щеобразовательных организа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72"/>
        <w:gridCol w:w="55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щеобразовательной орган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микрорайона муниципальной общеобразовательной организ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СОШ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 Тороп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онизовского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атрубье, д. Захаркино, д. Зимцы., д. Ивахново, д. Липки, д. Малое Кисл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Федюково, д. Чернышово,  д. Большое Кислово, д. Ермаки, д. Понизовье, д. Мартисово,  д. Та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наменское д. Корнилово д. Наумов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окровское, д. Сушино ,д. Вась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рибан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й пункт, входящий в состав Речан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ТР СОШ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ороп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ООШ №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ороп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Василёвская Н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Василёвского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Ахромово, д. Борисы,  д. Василево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родашкино, д. Заречье, д. Колд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ино,  д. Ново-Троицкое,  д. Песчаха, д. Федьково,  д. Цикар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Краснополецкая С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лоскош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ибино, д.Русаново, д. Краснополец, д. Захоломье, д. Билово,  д. Васьково, д. Полуя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ороньково, д. Врево, д. Дружево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иевичи,  д. Козлово,  д. Курово, п. Новый, д. Носково, д. Рогозино, д. Снопово, д. Языковщина,  д. Конищево, д. Бабаево, д. Борок,  д. Бучино, д. Жарихино,д.  Клыпино, д. Малые Изори, д. Большие Изор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уходол, д. Сивцево, д. Роман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айково, д. Дергачи, д. Мигачёво, д. Новое, д. Заречье, д. Зыково, д.  Коршуно,д.  Прошково, д. Рокочёво, д.  Скуратово, д. Слепнёво,  д. Баб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слово, д. Пестряково, д. Коварно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Кудрявцевская О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Кудрявцев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зерец, д.Мандусово, д.Семенцево, д.Лахны, д.Яшутино, д.Самсоново, д. Василёво, д. Рокотово, д. Метлино, д. Заборье, д. Кубаниха, д. Тереховка, д. Фатеево, д. Выдры, д. Вязы, д. Беляево, д. Старинка, д. Ватолиха, д. Мишково, д.Носово, д. Юханово, д. Оськино, д. Шухово, д. Рожново, д.Голубево, д.Маковеевское, д.Орешенки, д.Сергеевско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Октябрьская О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Речан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ечане, д. Ананино, д. Бабк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арлово, д. Гольяново, д. Золотил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аменка, д. Крест, д. Лох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тьково, д. Михайловское, д. Ольховка, д.  Семивье, д. Хворостьево, д. Чихачи, д. Чурилово, д. Лесная, д. Грядцы, д. Бридино, д. Лох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Лукьяново, д. Маслово, д. Мещё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лицино, д. Подсосонье, д. Федот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ейкин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Плоскош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лоскош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лоскошь, д. Ермишен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огаткино, д. Савино, д.  Красносел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отекаево, д.  Бончарово, д. Малиновка, д. Волок, д. Кочута, д. Петрушино, д. Юшено,  д. Блазново, д. Валаево, д.  Дроздово, д. Лука, д. Руново,  д. Масальское,  д. Волко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ошурово,  д. Дуброво,  д. Жидул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айцево, д. Кузнецово, д. Медвед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релёво,  д. Монастырёво,  д. Мухортово, д. Никулино, д. Обуховицы, д. Понизовье, д. Сельково,  д. Сенецкое, д.  Старое, д. Сидоровское,  д. Шешено, д. Юренки,  д. Водос, д. Горка, д. Заборье, д. Лебедево, д. Лудилово, д. Лучка, д. Любаново, д. Озеречно,  д. Плуженицы, д. Прилук, д. Сапино, д. Ширино, д. Новое, д. Уварово, д.Краснодубье, д. Голибицы, д Княжево, д. Меньшово, д. Сосонье, д. Пари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Подгородненская О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одгородненского 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одгороднее, д. Беденки, д. Голостьяново, д. Городок, д. Дашково, д. Дедино, д. Дергино,  д. Задний Брод, д. Лужи, д. Малахи, д. Мартюхи, д. Новые Мартюхи, д.  Митрохино,  д. Полежнево, д. Полиб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Цветки, д. Якшино, д. Дубин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Петра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Поженская С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ожинского  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убоницы, д. Малаши, д. Чист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силово, д. Чурилово, д. Закрюч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крашово, д. Пуплово, д.  Сер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Овсище, д. Никитино, д. Почеп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арпасы, д. Стрежено, д. Шей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мейкино, д. Крест, д. Гаврил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алаши, д. Назарино, д. Финёво, д. Пожня, д. Наговье, д. Бельково, д. Васюково, д. Гуляево, д. Захарихино, д. Зеленый Бор, д, Кузнецово, д. Максименки,  д. Николаевское, д.  Новосёлы, д. Остр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есчанка, д. Симаново, д. Степаш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апкино, д. Шерехово, д. Шешурино, д.Голов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одгородненского 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Нишевицы, д. Пчел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 Карташово, д. Лужа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лоскош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нушки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Скворцовская С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Скворцовского 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Скворцово, д. Баранец, д. Борис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нцово, д.  Голаново, д. Город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ущино, д. Давыдово, д. Добш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Евстегнеенки, д. Ершово, д. Звон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Ивахново, д. Казаково, д.  Кленец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сыгино,  д. Никольское, д. Нова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игасеево, д. Полибино, д. Поташ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елище, д.Пятницкое, д. Белоглазово, д. Беля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й, д. Воробьи, д. Высокое, д. Гришино, д. Дубровка, д. Зуево, д. Колмаково, д. Костино, д. Мишино, д. Немково, д. Плотично, д. Покровское, д.  Семенцево, д. Суслово,  д. Соколихино, д. Тарасовка, д. Худобино, д. Царёво, д. Шарап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одгородненского 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япун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1.2024 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РАЙО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муниципа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64"/>
        <w:gridCol w:w="510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дошкольных образовательных учрежд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икрорайона муниципального дошкольного образовательного учреждения</w:t>
            </w:r>
          </w:p>
        </w:tc>
      </w:tr>
      <w:tr>
        <w:trPr>
          <w:trHeight w:val="98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детский сад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детский сад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детский сад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детский сад «Жемчуж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Волокс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Плоскошс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Подгородненс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Талиц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Речанс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ороп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 пункты, входящие в состав Плоскош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 пункты, входящие в состав Плоскош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 пункты, входящие в состав Подгороднен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 пункты, входящие в состав Пониз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 пункты, входящие в состав Речан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07:00Z</dcterms:created>
  <dc:creator>Соловьева О.Н.</dc:creator>
  <dc:description/>
  <cp:keywords/>
  <dc:language>en-US</dc:language>
  <cp:lastModifiedBy>One_64</cp:lastModifiedBy>
  <cp:lastPrinted>2023-01-09T16:20:00Z</cp:lastPrinted>
  <dcterms:modified xsi:type="dcterms:W3CDTF">2024-03-31T18:07:00Z</dcterms:modified>
  <cp:revision>2</cp:revision>
  <dc:subject/>
  <dc:title>Муниципальное учреждение</dc:title>
</cp:coreProperties>
</file>