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.03.2024г. №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 страхования детей, направляемых в организации отдыха и оздоровления детей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бязательному страхованию от несчастного случая в период пребывания детей в организации отдыха и оздоровления детей подлежат все дети, направленные на отды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Страхование детей от несчастного случая на период пребывания детей в загородном оздоровительном лагере (с учетом нахождения ребенка в пути), осуществляют родители (законные представител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Страхование детей от несчастного случая, зачисленного в лагеря с дневным пребыванием, лагеря труда и отдыха, осуществляют муниципальные образовательные организации, на базе которых открыт лагерь. Страхование осуществляется за счет средств от приносящей доход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4:00Z</dcterms:created>
  <dc:creator>Пользователь</dc:creator>
  <dc:description/>
  <cp:keywords/>
  <dc:language>en-US</dc:language>
  <cp:lastModifiedBy>One_64</cp:lastModifiedBy>
  <cp:lastPrinted>2023-01-17T17:41:00Z</cp:lastPrinted>
  <dcterms:modified xsi:type="dcterms:W3CDTF">2024-03-09T11:15:00Z</dcterms:modified>
  <cp:revision>9</cp:revision>
  <dc:subject/>
  <dc:title>Приложение 9</dc:title>
</cp:coreProperties>
</file>