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3.2024г. №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родителями (законными представителями), для подтверждения дохода семьи ниже прожиточного минимума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родителей (законных представителей) об освобождении от оплаты за отдых детей в лагерях с дневным пребыванием и лагерях труда и отдыха, организованных на базе муниципальных образовательных организаций в связи с доходом семьи ниже прожиточного минимума. Заявление подается в произвольной форме на имя директора муниципальной образователь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пия паспорта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пия свидетельства о рождении несовершеннолетн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правка о доходах семьи за последние 3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еработа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– копия трудовой книж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 сумме начислений в период безработицы.</w:t>
      </w:r>
    </w:p>
    <w:p>
      <w:pPr>
        <w:pStyle w:val="Normal"/>
        <w:rPr/>
      </w:pPr>
      <w:r>
        <w:rPr>
          <w:sz w:val="28"/>
          <w:szCs w:val="28"/>
        </w:rPr>
        <w:t>Для родителей (законных представителей) состоящих на учёте в ГБУ СРЦН «Мой семейный центр» Торопецкого муниципального округ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авка о назначении пособий по малообеспеч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>Пользователь</dc:creator>
  <dc:description/>
  <cp:keywords/>
  <dc:language>en-US</dc:language>
  <cp:lastModifiedBy>One_64</cp:lastModifiedBy>
  <cp:lastPrinted>2015-04-14T11:01:00Z</cp:lastPrinted>
  <dcterms:modified xsi:type="dcterms:W3CDTF">2024-03-09T11:16:00Z</dcterms:modified>
  <cp:revision>8</cp:revision>
  <dc:subject/>
  <dc:title>Приложение 9</dc:title>
</cp:coreProperties>
</file>