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.03.2024г. №__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тоимость расходов 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оплату набора продуктов питания, культурное обслуживание и физкультурно-оздоровительные мероприятия на одного ребенка за одну смену в лагере с дневным пребыванием, лагере труда и отдыха, организованных на базе муниципальных образовательных организаций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>Общая стоимость расходов на оплату набора продуктов питания и культурное обслуживание, и физкультурно-оздоровительные мероприятия на одного ребенка за одну смену в лагере с дневным пребыванием, лагере труда и отдыха рассчитывается по следующей формуле: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= (Снпп + Ско) х Крд, где: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z w:val="28"/>
          <w:szCs w:val="28"/>
        </w:rPr>
        <w:t>Со - Общая стоимость расходов на оплату набора продуктов питания и культурное обслуживание, и физкультурно-оздоровительные мероприятия на одного ребенка за одну смену в лагере с дневным пребыванием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нпп - стоимость набора продуктов питания на одного ребенка в день – 120 руб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z w:val="28"/>
          <w:szCs w:val="28"/>
        </w:rPr>
        <w:t>Ско - стоимость расходов на культурное обслуживание и физкультурно-оздоровительные мероприятия на одного ребенка в день (5% от стоимости набора продуктов питания в день)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рд – количество рабочих дней в смене лагеря.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8:00Z</dcterms:created>
  <dc:creator>Пользователь</dc:creator>
  <dc:description/>
  <cp:keywords/>
  <dc:language>en-US</dc:language>
  <cp:lastModifiedBy>One_64</cp:lastModifiedBy>
  <cp:lastPrinted>2023-01-17T17:42:00Z</cp:lastPrinted>
  <dcterms:modified xsi:type="dcterms:W3CDTF">2024-03-09T11:21:00Z</dcterms:modified>
  <cp:revision>9</cp:revision>
  <dc:subject/>
  <dc:title>Приложение 10</dc:title>
</cp:coreProperties>
</file>