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ЦИИ ТОРОПЕЦКОГО МУНИЦИПАЛЬ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ЕРСКОЙ ОБЛАСТИ</w:t>
      </w:r>
    </w:p>
    <w:p>
      <w:pPr>
        <w:pStyle w:val="Normal"/>
        <w:tabs>
          <w:tab w:val="clear" w:pos="708"/>
          <w:tab w:val="left" w:pos="389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3.2025                                                                                                        №5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их проверочных работ </w:t>
        <w:br/>
        <w:t xml:space="preserve">в 4-8, 10 классах в общеобразовательных организациях, </w:t>
        <w:br/>
        <w:t>расположенных на территории Торопец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верской области, в 2025 год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Тверской области от 06.03.2025 №236/ПК «О проведении всероссийских проверочных работ </w:t>
        <w:br/>
        <w:t>в 4-8, 10 классах в общеобразовательных организациях, расположенных на территории Тверской области, в 2025 году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сероссийские проверочные работы (далее — ВПР) в общеобразовательных организациях, расположенных на территории Торопец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ерской области (далее — общеобразовательные организации), в 4-8, 10 классах в период с 11 апреля по 16 мая 2025 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орядок организации и проведения ВПР в 4-8, 10 классах в 2024 году в общеобразовательных организациях Тверской области (далее — Порядок) (приложение 1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участие общеобразовательных организаций в ВПР в 2025 году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оординатору ВПР: провести анализ обеспечения объективности проведения и объективности результатов ВПР в общеобразовательных организациях муниципального образования согласно приложениям 5, 6 к Порядку и представить в ГБУ ТО ЦОКО информацию в срок до 13.06.2025 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общеобразовательных организаций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порядок организации и проведения ВПР в общеобразовательной организа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начить организатора, ответственного за проведение ВПР в общеобразовательной организа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олучение инструктивно-методических и контрольно-измерительных материалов для проведения ВПР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роверку работ обучающихся и загрузку результатов в Федеральную информационную систему оценки качества обра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частие общественных наблюдателей при проведении ВПР и проверке работ обучающихс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хранность работ участников ВПР и актов общественных наблюдателей в срок до 31.12.2025 год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детальный анализ полученных результатов, в том числе анализ соответствия результатов ВПР и школьной успеваемости обучающихс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ом образования                                    Н. Л. Хлюпт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5 №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организации и проведения всероссийских проверочных работ в 4-8, 10 классах общеобразовательных организаций, расположенных на территории Торопецкого муниципального округа Тверской области, в 2025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keepNext w:val="true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роцедуру организации и проведения всероссийских проверочных работ (далее — ВПР) в 4-8, 10 классах общеобразовательных организаций Торопецкого муниципального округа (далее — ОО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рядок разработан в соответствии со статьей 97 Федерального закона от 29.12.2012 № 273-ФЗ «Об образовании в Российской Федерации», приказами Министерства просвещения Российской Федерации, распоряжениями Федеральной службы по надзору в сфере образования и науки (Рособрнадзор) в области проведения ВПР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роведение ВПР направлено на </w:t>
      </w:r>
      <w:r>
        <w:rPr>
          <w:rFonts w:cs="Times New Roman" w:ascii="Times New Roman" w:hAnsi="Times New Roman"/>
          <w:sz w:val="24"/>
          <w:szCs w:val="24"/>
        </w:rPr>
        <w:t>осуществление мониторинга системы образования, в том числе мониторинга качества подготовки обучающихся в соответствии с федеральными государственными образовательными стандартами, на совершенствование преподавания учебных предметов и повышение качества образования в О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бщее руководство и координацию деятельности по подготовке и проведению ВПР осуществляет отдел образования Торопецкого муниципального округа  Тверской области (далее — Отдел образования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егиональным координатором по организационно-технологическому сопровождению проведения ВПР является государственное бюджетное учреждение Тверской области «Центр оценки качества образования» (далее — </w:t>
      </w:r>
      <w:r>
        <w:rPr>
          <w:rFonts w:cs="Times New Roman" w:ascii="Times New Roman" w:hAnsi="Times New Roman"/>
          <w:color w:val="000000"/>
          <w:sz w:val="24"/>
          <w:szCs w:val="24"/>
        </w:rPr>
        <w:t>ГБУ ТО ЦОКО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Муниципальный координатор ВПР назначается </w:t>
      </w:r>
      <w:r>
        <w:rPr>
          <w:rFonts w:cs="Times New Roman" w:ascii="Times New Roman" w:hAnsi="Times New Roman"/>
          <w:sz w:val="24"/>
          <w:szCs w:val="24"/>
        </w:rPr>
        <w:t xml:space="preserve">отделом  образования Торопецкого муниципального округа  Твер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онный обмен и сбор данных в рамках проведения ВПР осуществляются с использованием Федеральной информационной системы оценки качества образования (далее — ФИС ОКО) посредством внесения данных через личные кабинеты регионального, муниципальных координаторов и ответственных организаторов ОО, в которых размещается актуальная информация о ходе проведения ВПР, инструктивно-методические и контрольно-измерительные материал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с учетом Пример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2025 году ВПР по учебным предметам в 4-8 и 10 классах будут проводиться по образцам и описаниям контрольных измерительных материалов 2025 года, представленным на сайте ФГБУ «Федеральный институт оценки качества образования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ПР рекомендуется использовать как форму промежуточной аттестации в качестве итоговых контрольных работ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бъективность результатов ВПР обеспечивается организацией общественного наблюдения при проведении оценочных процедур и проверке работ обучающихся, перепроверок и проверок работ обучающихся школьными, муниципальными и (или) региональными предметными комиссиями, соотнесением результатов внешних и внутренних оценочных процедур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Результаты ВПР используются для выявления пробелов в освоении предметного содержания обучающимися, в том числе при осуществлении обучения с применением дистанционных образовательных технологий, и их устранен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3. Использование результатов ВПР для оценки деятельности педагогических работников, ОО и </w:t>
      </w:r>
      <w:r>
        <w:rPr>
          <w:rFonts w:cs="Times New Roman" w:ascii="Times New Roman" w:hAnsi="Times New Roman"/>
          <w:sz w:val="24"/>
          <w:szCs w:val="24"/>
        </w:rPr>
        <w:t xml:space="preserve">МОУО </w:t>
      </w:r>
      <w:r>
        <w:rPr>
          <w:rFonts w:cs="Times New Roman" w:ascii="Times New Roman" w:hAnsi="Times New Roman"/>
          <w:spacing w:val="2"/>
          <w:sz w:val="24"/>
          <w:szCs w:val="24"/>
        </w:rPr>
        <w:t>не предусмотр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Обучающиеся с ограниченными возможностями здоровья могут принимать участие в ВПР при наличии соответствующих условий. Решение об участии в ВПР обучающихся с ограниченными возможностями здоровья принимает ОО по согласованию с родителями (законными представителями) обучающегося с учетом того, что контрольные измерительные материалы для проведения проверочных работ составлены по программам начального общего, основного общего и/или среднего обще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keepNext w:val="true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ПР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ВПР в 4-8, 10 классах по каждому учебному предмету являются все обучающиеся соответствующих классов всех ОО, реализующих программы начального общего, основного общего и среднего общего образ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 ВПР в параллелях 4-8, 10 классов проводятся в штатном режиме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 2025 году ВПР проводятся по учебным предметам: «Русский язык», «Математика», «Окружающий мир», «Литературное чтение», «Литература», «История», «Обществознание», «География», «Биология», «Химия», «Физика», «Информатика», «Иностранный (английский, немецкий, французский) язык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 В ВПР по учебным предметам «Русский язык» и «Математика» принимают участие все обучающиеся параллелей 4-8 и 10 классов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о всем остальным учебным предметам ВПР проводится: в 4 классах — по одному предмету на основе случайного выбора федерального организатора; в 5-8, 10 классах — по двум предметам на основе случайного выбора федерального организато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меты по выбор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— один из предметов: «Окружающий мир», «Литературное чтение», «Иностранный (английский, немецкий, французский) язы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— один из предметов: «История», «Литература», «Иностранный (английский, немецкий, французский) язык»; один из предметов: «География», «Биолог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— один из предметов: «История», «Обществознание», «Литература», «Иностранный (английский, немецкий, французский) язык»; один из предметов: «География», «Биолог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— один из предметов: История», «Обществознание», «Литература», «Иностранный (английский, немецкий, французский) язык»; один из предметов: «География», «Биология», «Физика», «Информат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— один из предметов: «История», «Обществознание», «Литература», «Иностранный (английский, немецкий, французский) язык»; один из предметов: «География», «Биология», «Химия», «Физика», «Информат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— один из предметов: «История», «Обществознание», «Литература», «Иностранный (английский, немецкий, французский) язык»; один из предметов: «География», «Физика», «Химия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Для параллелей 7 и 8 классов учебные предметы «Математика» и «Физика» делятся на уровни: «базовый» и «с углубленным изучением предмета». Решение о проведении проверочных работ по математике и физике с углубленным изучением предмета ОО принимает самостоятель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keepNext w:val="true"/>
        <w:widowControl/>
        <w:autoSpaceDE w:val="true"/>
        <w:spacing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ВП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ВПР в 2024-2025 учебном году проводятся во всех параллелях в утвержденные Рособрнадзором сроки: в период с 11 апреля по 16 мая 2025 год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проведения ВПР определяются ОО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При проведении ВПР в 2025 году ОО предоставляется возможность выбора формата проведения проверочной работы в 5 классах по предметам «История», «Биология», в 6-8 классах по предметам «История», «Биология», «География», «Обществознание»: на бумажном носителе или с использованием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параллели по каждому учебному предмету выбирается только один формат проведения (для всей параллели по выбранному учебному предмету) — на бумажном носителе или с использованием компьют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ВПР в компьютерной форме в 2024-2025 учебном году проводятся в утвержденные Рособрнадзором сроки: в период с 11 апреля по 24 апреля 2025 года, резервный день 25 апре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 При проведении ВПР не используются персональные данные учас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Каждому участнику выдается один пятизначный код на все работы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 Каждый код является уникальным и используется во всей ОО только для одног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Продолжительность выполнения работ и формат печати вариантов ВПР представлены в приложении 1 к настоящему Порядку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роведение ВПР в компьютерной форме в 5-8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шение о проведении ВПР с использованием компьютера ОО принимает самостоятельно с учетом технических возможностей (технические требования к компьютерам представлены в приложении 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работы с использованием компьютера по учебному предмету не гарантирует распределение данной ОО именно этого предм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(не более пяти дней) периода проведения ВПР с использованием компьютера, установленного планом-графиком проведения ВПР. Количество сессий и время начала каждой сессии ОО определяет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ПР в несколько сессий необходимо обеспечить выполнение условий конфиденциальности предоставленных вариантов провероч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верочных работ с использованием компьютера экспертам для проверки заданий предоставляется доступ к личному кабинету в системе удаленной проверки заданий «Экспер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рганизатор в соответствии с планом-графиком обеспечивает ОО реквизитами доступа участников ВПР для выполнения проверочных работ с использованием компьютера и экспертов для проверки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ступа участников публикуются в личном кабинете ОО в ГИС ФИС ОКО (далее — ЛК ГИС ФИС ОКО) на каждый день проведения. Проверочная работа доступна только в заявленный день проведения. Если проверочная работа состоит из двух частей, предоставленные реквизиты доступа участников используются на обе части. При этом один и тот же участник должен выполнить обе част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ступа экспертов публикуются в ЛК ГИС ФИС ОКО до начала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выполнению проверочной работы предоставляется с 8:00 до 20:00 по местному времени. Результаты работ, выполненных после 20:00 по местному времени, не учитываются при обработке результатов и не предоставляются в разделе «Аналит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ПР с использованием компьютера предусмотрено заполнение и загрузка в ЛК ГИС ФИС ОКО электронных протоколов, в которых указывается связь логина участника ВПР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 В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ормируются после проверки экспертами всех заданий в системе удаленной проверки заданий «Эксперт» в сроки, установленные планом-графиком проведения В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Проведение ВПР в 6-8 классах по учебным предметам на основе случайного вы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нкретных предметов на основе случайного выбора по конкретным классам осуществляется федеральным организа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 в соответствии с расписанием, полученным от ОО, согласно плану-графику проведения В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Проведение ВПР по предмету «Иностранный (английский, немецкий, французский) язы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предмету «Иностранный (английский, немецкий, французский) язык» проводятся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чной работы по предмету «Иностранный (английский, немецкий, французский) язык» аудитория должна быть оснащена техническим средством, обеспечивающим качественное воспроизведение аудиозаписей в формате .mp3 для выполнения задания по аудир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оведение ВПР по предмету «Информат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предмету «Информатика» состоят из двух частей. Задания части 1 выполняются на бумажном носителе, задания части 2 выполняются с использованием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необходимые для проведения проверочной работы по предмету «Информатика», будут размещены федеральным организатором в ЛК ГИС ФИС О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заданий с использованием компьютера являются отдельные файлы (для одного задания – один файл), которые передаются экспертам на проверк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и функции лиц, </w:t>
        <w:br/>
        <w:t>задействованных в организации и проведении ВПР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ональный координатор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еспечивает координацию работ по проведению ВПР в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ывает консультационную поддержку муниципальным организаторам и ответственным организаторам в ОО по работе с информационным порталом ВПР (ГИС ФИС ОКО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учает от федерального организатора реквизиты доступа в ЛК ГИС ФИС ОКО с соблюдением условий конфиденциальности. Соблюдая конфиденциальность, направляет реквизиты доступа к ЛК ФИС ОКО муниципальным координаторам и/или в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мониторинг заполнения формы сбора информации об ОО в ЛК ГИС ФИС ОКО для проведения ВПР, корректирует информацию (при необходимости), взаимодействуя с муниципальными координаторами и/или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существляет мониторинг заполнения ОО в ЛК ГИС ФИС ОКО форм сбора расписания проведения ВПР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 и в соответствии с Приказ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оведения ВПР на бумажном носителе в ОО должно быть сформировано таким образом, чтобы все классы параллели выполняли проверочную работу по предметам 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нформирует ответственных организаторов в ОО о необходимости ознакомления с образцами и описаниями проверочных работ, демонстрационными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, контролирует подготовку и проведение ВПР в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мониторинг загрузки ОО электронных форм сбора результатов ВПР в ЛК ГИС ФИС 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. Принимает меры для своевременного завершения проверки в ОО (привлекает дополнительно экспертов) в случае необходим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воевременно информирует Министерство о ходе ВП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олучает результаты ВПР в разделе «Аналитика» в ЛК ГИС ФИС 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1) представляет статистическую и аналитическую информацию о результатах ВПР в Министерств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) проводит анализ обеспечения объективности проведения ВПР и объективности образовательных результатов ВПР.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Муниципальный координатор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еспечивает участие ОО, функционирующих на территории муниципального образования, в ВП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подготовку и мониторинг хода проведения ВПР на территории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) оказывает консультационную поддержку ответственным организаторам в ОО по работе с </w:t>
      </w:r>
      <w:r>
        <w:rPr>
          <w:rFonts w:cs="Times New Roman" w:ascii="Times New Roman" w:hAnsi="Times New Roman"/>
          <w:sz w:val="24"/>
          <w:szCs w:val="24"/>
        </w:rPr>
        <w:t>ГИС ФИС 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мониторинг загрузки ответственными организаторами в ОО сведений об образовательной организации в разделе «Паспорт» ГИС ФИС 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уществляет мониторинг заполнения формы сбора информации об ОО в ЛК ГИС ФИС ОКО для проведения ВПР, корректирует информацию (при необходимости), взаимодействуя с региональным координатором и/или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существляет мониторинг заполнения ОО в ЛК ГИС ФИС ОКО расписания проведения ВПР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информирует ответственных организаторов в ОО о необходимости ознакомления с образцами и описаниями проверочных работ, демонстрационными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, контролирует подготовку и проведение ВПР в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. Принимает меры для своевременного завершения проверки в ОО (привлекает дополнительно экспертов) в случае необходим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9) осуществляет контроль за </w:t>
      </w:r>
      <w:r>
        <w:rPr>
          <w:rFonts w:cs="Times New Roman" w:ascii="Times New Roman" w:hAnsi="Times New Roman"/>
          <w:sz w:val="24"/>
          <w:szCs w:val="24"/>
        </w:rPr>
        <w:t>обеспечением общественного наблюдения в ОО при проведении ВПР и проверке работ обучающихся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роводит анализ обеспечения объективности проведения и объективности оценивания результатов ВПР в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 представляет в ГБУ ТО ЦОКО в срок до 13.06.2025 информацию по форма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Анализ обеспечения объективности проведения ВПР в общеобразовательной организации» (приложение 5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Анализ обеспечения объективности результатов ВПР в общеобразовательной организации» (приложение 6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6. Ответственный организатор в О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получает от регионального и/или муниципального координатора реквизиты доступа в ЛК ГИС ФИС ОКО с соблюдением условий конфиденциа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носит сведения об образовательной организации в разделе «Паспорт» ГИС ФИС 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 заполняет в ЛК ГИС ФИС ОКО форму сбора информации об ОО для проведения ВПР. Материалы для проведения ВПР предоставляются в соответствии с информацией об ОО, предоставленной ответственным организатор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шение о проведении проверочной работы на бумажном носителе или с использованием компьютера по тем предметам, по которым предусмотрен этот формат, каждая ОО принимает самостоятельно с учетом технических возможностей, предварительно ознакомившись с описаниями и образцами проверочных работ, размещенными на официальном сайте ФГБУ «ФИОКО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fioco.ru/obraztsi_i_opisaniya_vpr_20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, демонстрационными вариантами проверочных работ с использованием компьютера, размещенными в системе тестирования по ссылк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demo.fioc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формирует расписание проведения ВПР в ЛК ГИС ФИС ОКО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» и в соответствии с Приказ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проведения ВПР на бумажном носителе в ОО должно быть сформировано таким образом, чтобы все классы параллели выполняли проверочную работу по предметам 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 скачивает в ЛК ГИС ФИС ОКО бумажный протокол, список кодов участников проверочной работы и протокол соответствия порядкового номера наименованию класса в ОО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 коды. Бумажные протоколы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ому участнику присваивается один и тот же код на все работы. При выдаче кодов рекомендуется воспользоваться каким-либо правилом, например, выдавать коды по классам в порядке следования номеров обучающихся в списке и т.п. Каждый код является уникальным и используется во всей ОО только для одного обучающего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дготовке и проведении ВПР, а также заполнении форм сбора фактические наименования (литеры) классов не используются. Наименования классов обозначаются их порядковыми номерами (класс № 1, класс № 2 и т.д.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. Бумажные протоколы рекомендуется распечатать в двух экземплярах — для заполнения организатором в аудитории и для выдачи реквизитов участник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еспечивает подготовку учебных кабинетов для проведения ВПР, отсутствие в аудиториях стендов, плакатов, справочных материалов по соответствующему предме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оводит инструктаж с организаторами по соблюдению настоящего порядка в аудитор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еспечивает замену организатора в аудитории в случае его болезни с последующим проведением инструктажа с назначенным организатор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распределяет общественных наблюдателей по аудиториям и инструктирует их о правах и обязанностях, по окончании проведения ВПР собирает </w:t>
      </w:r>
      <w:bookmarkStart w:id="0" w:name="_Hlk190861392"/>
      <w:r>
        <w:rPr>
          <w:rFonts w:cs="Times New Roman" w:ascii="Times New Roman" w:hAnsi="Times New Roman"/>
          <w:sz w:val="24"/>
          <w:szCs w:val="24"/>
        </w:rPr>
        <w:t>акты общественного наблюдателя за проведением ВПР в ОО по форме согласно приложениям 3, 4 к настоящему порядку</w:t>
      </w:r>
      <w:bookmarkEnd w:id="0"/>
      <w:r>
        <w:rPr>
          <w:rFonts w:cs="Times New Roman" w:ascii="Times New Roman" w:hAnsi="Times New Roman"/>
          <w:sz w:val="24"/>
          <w:szCs w:val="24"/>
        </w:rPr>
        <w:t>; направляет отсканированные акты общественного наблюдения в ГБУ ТО Ц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) соблюдая конфиденциальность, скачивает архив с материалами для проведения ВПР — файлы для участников ВПР в ЛК ГИС ФИС ОКО в разделе «ВПР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рхив размещается в ЛК ГИС ФИС ОКО в сроки, установленные планом-графиком проведения ВПР, в соответствии с расписанием, полученным от ОО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ЛК ГИС ФИС ОКО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оценивания ответов и формы сбора результатов размещаются в ЛК ГИС ФИС ОКО в сроки, установленные планом-графиком проведения ВПР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хивы с материалами проверочных работ хранятся в ЛК ГИС ФИС ОКО только в период проведения ВПР. Ответственному организатору в ОО рекомендуется скачать архивы с материалами в ЛК ГИС ФИС ОКО в период доступа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рианты ВПР печатаются на всех участников с соблюдением условий конфиденциальности. В 4 классах по учебному предмету «Русский язык» формат печати — А4, печать чёрно-белая, односторонняя. По всем остальным предметам формат печати — А4, печать чёрно-белая, допускается печать на обеих сторонах листа. Не допускается печать двух страниц на одну сторону листа А4 (формат печати вариантов ВПР представлен в приложении 1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 скачивает в ЛК ГИС ФИС ОКО аудиофайл в формате .mp3 для проведения аудирования при выполнении проверочной работы по предмету «Иностранный (английский, немецкий, французский) язык» и передаёт его организатору в аудитории или техническому специалист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 скачивает информацию о распределении предметов на основе случайного выбора. 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4) организует выполнение работы участниками, каждый участник переписывает код в специально отведенное поле на каждой странице работы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5) получает от организатора в аудитории все работы с ответами участников по окончании проведения ВПР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) 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(период проверки работ определен в плане-графике проведения ВПР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триместр/четверть/полугоди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 при проведении проверочных работ с использованием компьютера предоставляет необходимую информацию для проведения ВПР с использованием компьютера, обеспечивает логинами и паролями участников и экспертов, организует проведение ВПР и работу экспертов по проверке заданий в системе удаленной проверки заданий «Экспер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ирует экспертов о сроках проверки заданий проверочных работ,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лняет электронный протокол: указывает соответствие логинов и кодов участников, вносит контекстную информацию (пол, класс) и отметку за предыдущий триместр/четверть/полугоди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) загружает электронную форму сбора результатов и электронный протокол в ЛК ГИС ФИС ОКО в разделе «ВПР» строго до даты окончания периода загрузки (период загрузки форм сбора и электронных протоколов указан в плане-графике проведения ВПР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электронной форме сбора результатов и в электронном протоколе передаются только коды участников (логины), ФИО не указывается. Бумажный протокол проведения ВПР на бумажном носителе и с использованием компьютера с соответствием ФИО и кода участника (логина) хранится в ОО до получения результа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е работники, преподающие учебные предметы, не привлекаютс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заполнению электронных форм сбора результатов и электронных протоколов. Электронные формы сбора результатов и электронные протоколы заполняют ответственные организаторы в ОО и технические специалис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 проводит анализ обеспечения объективности проведения и объективности оценивания результатов ВПР в ОО по формам согласно приложениям 4, 5 к настоящему порядку по окончании проведения всех проверочных работ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0) обеспечивает хранение работ обучающихся до конца календарного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. Организатор в аудитор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организатором в аудитории назначается педагогический работник, не работающий в данном классе и не являющийся педагогом по предмету, по которому проводится проверочная работа. На каждую аудиторию, в которой проводятся проверочные работы, назначается один организат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организаторам в аудиториях и участникам ВПР во время проведения проверочной работы запрещается пользоваться гаджетами (звук мобильного телефона должен быть выключен), электронно-вычислительной техникой, фото-, аудио-, видеоаппаратурой, справочными материал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выполнении работы участники ВПР могут использовать дополнительные материалы, перечень которых указан в инструкции на титульном листе проверочной работы по соответствующему предмет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тся обеспечить дежурство сотрудников ОО на этаже для соблюдения порядка и тишины. При необходимости может быть предусмотрено помещение для размещения участников ВПР, закончивших выполнение работы раньше отведённого времен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при проведении ВПР на бумажном носителе организатор в аудитор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ет от ответственного организатора ОО коды участников и варианты (первый и второй) проверочных работ. Если коды не выданы участникам заранее, выдает коды в соответствии со списком, полученным от организатора ВПР в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 Работа может выполняться ручками (синей или черной), которые обычно используются обучающимися на урок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 инструктаж (не более 5 мин.) (текст размещен в инструктивных материалах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ет, чтобы каждый участник записал выданный ему код в специально отведенное поле в верхней правой части каждого листа с задания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цессе проведения работы заполняет бумажный протокол, в котором фиксирует код участника, который он записал в работе, в таблице рядом с ФИО участни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проведения проверочной работы собирает работы участников и передает их ответственному организатору в О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при проведении ВПР с использованием компьютера организатор в аудитор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dutest.obrnadzor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ет от ответственного организатора в ОО бумажные протоколы провед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 при вводе логина и пароля. Если проверочная работа состоит из двух частей, предоставленные реквизиты доступа участников используются на обе ча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 инструктаж (не более 5 мин.) (текст размещен в инструктивных материалах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допускает использование специальных возможностей программного обеспечения, установленного на персональном компьютере (калькулятор и др.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выполнения работы участником предотвращает открытие дополнительных вкладок в сети Интернет для осуществления поиска ответов на задания. При проведении ВПР запрещена фото - и видеофиксация заданий, пользование устройствами, поддерживающими фото - и видеофиксацию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ГИС ФИС 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 Результаты участников, не завершивших работу нажатием на данную кнопку, не предоставляются в разделе «Аналитика» в ЛК ГИС ФИС ОК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 организатору в аудитории запрещается покидать аудиторию и заниматься посторонними делами: читать, работать на компьютере, разговаривать на посторонние темы и т.п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8. Экспер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при проведении проверки работ экспер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ет работы в соответствии с полученными критериями оцени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осит баллы за каждое задание в специальное квадратное поле с пунктирной границей слева от соответствующего зад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какое-либо задание не могло быть выполнено целым классом, т.к. не изучена соответствующая тема, всем обучающимся класса за данное задание вместо балла выставляется значение «н/п» («тема не пройдена»), в форму сбора результатов также вносится «н/п» и указывается причина, по которой тема не изучена (в 4 классах непройденных тем быть не может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после проверки каждой работы на бумажном носителе ответственный организатор в ОО или технический специалист вносит баллы за каждое задание в таблицу на титульном листе работы «Таблица для внесения баллов участника». Если проверочная работа состоит из двух частей, баллы за обе части вносит в таблицу на титульном листе первой части работ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в случае принятия решения ОО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«Эксперт». 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 в О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9. Общественные наблюдател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 в день проведения ВПР прибывают в ОО не позднее, чем за 30 минут до начала проведения ВПР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 осуществляют контроль за соблюдением порядка проведения ВПР в ОО и в аудиториях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свободно передвигаются по территории ОО, задействованной при проведении ВПР, включая аудитории проведения ВПР. В случае выявления нарушений порядка проведения ВПР общественные наблюдатели составляют служебную записку в свободной форме с изложением обстоятельств выявленных нарушений порядка проведения ВПР и по окончании проведения ВПР в ОО в этот же день передают ее региональному/муниципальному координатор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составляет акты общественного наблюдателя за проведением ВПР в ОО по форме согласно приложениям 3, 4 к настоящему порядку и передает их ответственному организатору в О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keepNext w:val="true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ПР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Проверка работ проводится по стандартизированным критериям не позднее сроков, установленных Рособрнадзор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 Проверка работ может осуществляться на базе ОО с предварительным коллегиальным обсуждением критериев оценива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</w:t>
      </w:r>
      <w:r>
        <w:rPr>
          <w:rFonts w:cs="Times New Roman" w:ascii="Times New Roman" w:hAnsi="Times New Roman"/>
          <w:spacing w:val="2"/>
          <w:sz w:val="24"/>
          <w:szCs w:val="24"/>
        </w:rPr>
        <w:t>В состав школьной комиссии входят представители администрации ОО, педагоги, имеющие опыт преподавания по соответствующему учебному предмету не менее 3 лет (по возможности). Во избежание конфликта интересов не рекомендуется привлекать к проверке учителя, преподающего предмет в классе, где проходит ВПР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 В целях повышения объективности результатов для проверки ВПР могут быть созданы муниципальные и/или региональные предметные комисс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</w:t>
      </w:r>
    </w:p>
    <w:p>
      <w:pPr>
        <w:pStyle w:val="Normal"/>
        <w:keepNext w:val="true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ъективности результатов ВПР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целях обеспечения объективности результатов ВПР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одится обучение педагогических и руководящих работников по вопросам объективности оценочных процедур посредством проведения региональных/муниципальных семинаров, совещаний, вебина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 инициативе Министерства может быть организована проверка/перепроверка работ ВПР с привлечением региональных экспертных комиссий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5. Задачами перепроверки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) выявление фактов наличия необъективного оценивания ответов участников ВПР;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) выяснение причин необъективного оценивания ответов участников ВПР;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 выработка мер, способствующих устранению необъективного оценивания ответов участников ВПР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) принятие управленческих решений в случаях выявления фактов умышленного искажения результатов ВПР с последующим анализом эффективности принятых мер.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6. Ответственный организатор в ОО по запросу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2"/>
          <w:sz w:val="24"/>
          <w:szCs w:val="24"/>
        </w:rPr>
        <w:t>при осуществлении перепроверки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 сканирует работы участников ВПР и критерии оценивания к каждому варианту работы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 направляет сканированные образцы и электронный протокол с результатами проверки в формате Excel в ГБУ ТО ЦОКО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правка сканированных работ и электронного протокола на перепроверку сопровождается письмом на официальном бланке ОО с подписью директора школы и печатью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зультаты региональной перепроверки работ участников ВПР представляются в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pacing w:val="2"/>
          <w:sz w:val="24"/>
          <w:szCs w:val="24"/>
        </w:rPr>
        <w:t>с последующей передачей муниципальным координаторам и ответственным организаторам в О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/п</w:t>
      </w:r>
      <w:r>
        <w:rPr>
          <w:rFonts w:cs="Times New Roman" w:ascii="Times New Roman" w:hAnsi="Times New Roman"/>
          <w:spacing w:val="2"/>
          <w:sz w:val="24"/>
          <w:szCs w:val="24"/>
        </w:rPr>
        <w:t>ерепроверка ВПР на муниципальном уровне организуется в порядке, установленном МОУО, с последующим представлением отчета региональному координатор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autoSpaceDE w:val="tru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</w:t>
      </w:r>
    </w:p>
    <w:p>
      <w:pPr>
        <w:pStyle w:val="Normal"/>
        <w:keepNext w:val="true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ВП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 итогам проведения ВП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ый организатор в О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ивает сводные статистические отчеты по проведению работы ОО в ЛК ГИС ФИС ОКО (раздел «Аналитик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бумажного протокола устанавливает соответствие между данными участников и их результа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детальный анализ результатов ВПР по соответствующим показателям, в том числе анализ контекст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ознакомлению педагогов, обучающихся и их родителей (законных представителей) с результатами В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й координа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ивает сводные статистические отчеты по проведению работы общеобразовательными организациями муниципалитета в ЛК ГИС ФИС ОКО (раздел «Аналитик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анализ результатов ВПР по показателям, в том числе кластерный анализ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униципальные семинары, совещания с руководителями ОО  и педагогическими работниками по вопросам анализа, интерпретации и использования результатов оценоч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ональный координа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ивает сводные статистические отчеты по проведению работы общеобразовательными организациями региона в ЛК ГИС ФИС ОКО (раздел «Аналитик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результатов ВПР по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ших/не достигших базового уровня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с высокими результа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низки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выполнения заданий ВП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затруднения в разрезе учебных предм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бразовательных результатов в разрезе предме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меток ВПР школьным отмет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ъективности проведения ВПР (присутствие общественных наблюдателей при проведении ВПР и проверке работ; наличие школьных/муниципальных комиссий для проверки работ участников ВПР; учет доли обучающихся, достигших минимального порога с переходом в 1-2 балла; наличие мероприятий в ОО по формированию позитивного отношения к объективной оценке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по кластерам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Министерство статистико-аналитический отчет о результатах ВП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аналитические материалы в 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, МОУО для оказания методической поддержки, в том числе ОО с низкими результа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егиональные семинары, совещания (в т.ч. выезды в МОУО) со специалистами МОУО и руководителями ОО по вопросам анализа, интерпретации и использования результатов оценоч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нистер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доступ к работам участников ВПР и отчетным формам по итогам провер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бъективности проведенной проверки в соответствии с системой оценивания отдельных заданий и проверочных работ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епроверку отдельных работ с привлечением специалистов в сфере образования, обладающих необходимыми знаниями для участия в проверке, не являющихся сотрудниками да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умышленного искажения результатов ВПР информирует учредителя в целях принятия при необходимости управленческих решений в отношении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результаты ВПР при осуществлении государственного контроля (надзора)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организации и проведения всероссийских проверочных работ в 4-8, 10 классах общеобразовательных организаций, расположенных на территории Тверской области, в 2025 году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выполнения работ и формат печати ВПР в 2025</w:t>
      </w:r>
      <w:r>
        <w:rPr/>
        <w:t xml:space="preserve">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77"/>
        <w:gridCol w:w="2430"/>
        <w:gridCol w:w="2551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выполнен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вариантов ВПР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– А4, чёрно-белая, односторон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допускается печать двух страниц на одну сторону листа А4</w:t>
            </w:r>
          </w:p>
        </w:tc>
      </w:tr>
      <w:tr>
        <w:trPr>
          <w:trHeight w:val="6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– А4, чёрно-белая, допускается печать на обеих сторонах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допускается печать двух страниц на одну сторону листа А4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– А4, чёрно-белая, допускается печать на обеих сторонах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допускается печать двух страниц на одну сторону листа А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– А4, чёрно-белая, допускается печать на обеих сторонах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допускается печать двух страни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одну сторону листа А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в т.ч. с углубленным изучением)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– А4, чёрно-белая, допускается печать на обеих сторонах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допускается печать двух страниц на одну сторону листа А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(в т.ч. с углубленным изучением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в т.ч. с углубленным изучением)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– А4, чёрно-белая, допускается печать на обеих сторонах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допускается печать двух страниц на одну сторону листа А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(в т.ч. с углубленным изучением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(не более чем 45 минут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а (не более чем 45 минут каждый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– А4, чёрно-белая, допускается печать на обеих сторонах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допускается печать двух страниц на одну сторону листа А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 к Порядку организации и проведения всероссийских проверочных работ в 4-8, 10 классах общеобразовательных организаций, расположенных на территории Тверской области, в 2025 году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 к компьютерам </w:t>
        <w:br/>
        <w:t>при выборе компьютерной формы проведения всероссийских проверочных работ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Windows или Linux для платформ x86, x64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оцессо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мальная конфигурация: одноядерный, минимальная частота 3,0 ГГц. </w:t>
            </w:r>
          </w:p>
          <w:p>
            <w:pPr>
              <w:pStyle w:val="Default"/>
              <w:rPr/>
            </w:pPr>
            <w:r>
              <w:rPr/>
              <w:t xml:space="preserve">Рекомендуемая конфигурация: двухъядерный, минимальная частота 2 ГГц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идеокарта и монито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ешение не менее 1024 по горизонтали, не менее 768 по вертикали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перативная памят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инимальный объем: от 2 ГБ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комендуемый объем: от 4 ГБ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бодное дисковое пространств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т 10 ГБ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чее оборудование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анипулятор «мышь». Клавиатура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ополнительное П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Яндекс Браузер актуальной верси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табильное подключение к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 в присутствии ответственного организатора в ОО проводит проверку доступа к сети Интернет на каждом рабочем мест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рядку организации и проведения всероссийских проверочных работ в 4-8, 10 классах общеобразовательных организаций, расположенных на территории Тверской области, в 2025 год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93123534"/>
      <w:bookmarkEnd w:id="1"/>
      <w:r>
        <w:rPr>
          <w:rFonts w:cs="Times New Roman" w:ascii="Times New Roman" w:hAnsi="Times New Roman"/>
          <w:sz w:val="24"/>
          <w:szCs w:val="24"/>
        </w:rPr>
        <w:t>Акт общественного наблюдателя за проведением ВПР в общеобразовательной организации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 (далее – ОО), муниципального образования (далее – МО))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наблюдателя, категория (специалист муниципального органа управления образованием, </w:t>
        <w:br/>
        <w:t>учитель (предмет, из какой ОО), родитель и пр.)</w:t>
      </w:r>
    </w:p>
    <w:p>
      <w:pPr>
        <w:pStyle w:val="Normal"/>
        <w:tabs>
          <w:tab w:val="clear" w:pos="708"/>
          <w:tab w:val="right" w:pos="4111" w:leader="underscor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ВПР</w:t>
        <w:tab/>
      </w:r>
    </w:p>
    <w:p>
      <w:pPr>
        <w:pStyle w:val="Normal"/>
        <w:tabs>
          <w:tab w:val="clear" w:pos="708"/>
          <w:tab w:val="right" w:pos="4111" w:leader="underscor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</w:t>
        <w:tab/>
      </w:r>
    </w:p>
    <w:p>
      <w:pPr>
        <w:pStyle w:val="Normal"/>
        <w:tabs>
          <w:tab w:val="clear" w:pos="708"/>
          <w:tab w:val="right" w:pos="4111" w:leader="underscor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с указанием литеры</w:t>
        <w:tab/>
      </w:r>
    </w:p>
    <w:p>
      <w:pPr>
        <w:pStyle w:val="Normal"/>
        <w:tabs>
          <w:tab w:val="clear" w:pos="708"/>
          <w:tab w:val="right" w:pos="4111" w:leader="underscor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ВПР</w:t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рганизатора в аудитории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/>
      </w:pPr>
      <w:r>
        <w:rPr/>
        <w:t>Подготовка к проведению ВПР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397"/>
      </w:tblGrid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а этапе подготовки к проведению ВПР не выявлено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я: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1165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енах аудитории расположены справочные материалы по предмету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1165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 инструктаж для участников ВПР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1165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олах у обучающихся имеются посторонние предметы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/>
      </w:pPr>
      <w:r>
        <w:rPr/>
        <w:t>Проведение ВПР в О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397"/>
      </w:tblGrid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Normal"/>
              <w:ind w:left="4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а этапе подготовки к проведению ВПР не выявлено</w:t>
            </w:r>
          </w:p>
          <w:p>
            <w:pPr>
              <w:pStyle w:val="Normal"/>
              <w:ind w:left="4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я: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 покидал аудиторию и (или) занимался посторонними делами (работал на компьютере, читал, разговаривал и пр.)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оверочной работы обучающиеся пользовались учебниками, рабочими тетрадями, справочниками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участникам ВПР со стороны организатора в аудитории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бильных телефонов участниками ВПР выполнения работы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бильных телефонов организаторами в аудитории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ПР продолжали выполнять работу по после окончания времени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сле проведения проверочной работы не переданы ответственному организатору ОО для организации последующей проверки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по итогам общественного наблюдения в ОО: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наблюдатель_________________/ __________________________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составления акта: _______________________________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93123534"/>
      <w:bookmarkStart w:id="3" w:name="_Hlk193123534"/>
      <w:bookmarkEnd w:id="3"/>
      <w:r>
        <w:br w:type="page"/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рядку организации и проведения всероссийских проверочных работ в 4-8, 10 классах общеобразовательных организаций, расположенных на территории Тверской области, в 2025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щественного наблюдателя на этапе проверки ВПР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 (далее – ОО), муниципального образования (далее — МО))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наблюдателя, категория (специалист муниципального органа управления образованием, </w:t>
        <w:br/>
        <w:t>учитель (предмет, из какой ОО), родитель и пр.)</w:t>
      </w:r>
    </w:p>
    <w:p>
      <w:pPr>
        <w:pStyle w:val="Normal"/>
        <w:tabs>
          <w:tab w:val="clear" w:pos="708"/>
          <w:tab w:val="right" w:pos="4111" w:leader="underscor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рки ВПР</w:t>
        <w:tab/>
      </w:r>
    </w:p>
    <w:p>
      <w:pPr>
        <w:pStyle w:val="Normal"/>
        <w:tabs>
          <w:tab w:val="clear" w:pos="708"/>
          <w:tab w:val="right" w:pos="4111" w:leader="underscor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  <w:tab/>
      </w:r>
    </w:p>
    <w:p>
      <w:pPr>
        <w:pStyle w:val="Normal"/>
        <w:tabs>
          <w:tab w:val="clear" w:pos="708"/>
          <w:tab w:val="right" w:pos="4111" w:leader="underscor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указанием литеры</w:t>
        <w:tab/>
      </w:r>
    </w:p>
    <w:p>
      <w:pPr>
        <w:pStyle w:val="Normal"/>
        <w:tabs>
          <w:tab w:val="clear" w:pos="708"/>
          <w:tab w:val="right" w:pos="4111" w:leader="underscor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оверяющего (их)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spacing w:before="0" w:after="0"/>
        <w:ind w:left="567" w:hanging="207"/>
        <w:contextualSpacing/>
        <w:jc w:val="both"/>
        <w:rPr/>
      </w:pPr>
      <w:r>
        <w:rPr/>
        <w:t>Проверка ВПР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397"/>
      </w:tblGrid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ПР осуществлялась: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, преподающим предмет в данном классе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, не преподающим предмет в данном классе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предметной комиссией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едметной комиссией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397"/>
      </w:tblGrid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а этапе подготовки к проведению ВПР не выявлено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165" w:leader="none"/>
              </w:tabs>
              <w:spacing w:lineRule="auto" w:line="240" w:before="0" w:after="0"/>
              <w:ind w:left="31" w:firstLine="7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ркой работ обучающихся предметная комиссия не провела согласование критериев оценивания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165" w:leader="none"/>
              </w:tabs>
              <w:spacing w:lineRule="auto" w:line="240" w:before="0" w:after="0"/>
              <w:ind w:left="31" w:firstLine="7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ВПР у экспертов предметной комиссии (учителя) отсутствовали критерии оценивания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ind w:firstLine="46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right w:val="dashSmallGap" w:sz="8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165" w:leader="none"/>
              </w:tabs>
              <w:spacing w:lineRule="auto" w:line="240" w:before="0" w:after="0"/>
              <w:ind w:left="31" w:firstLine="7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предметной комиссии (учитель) не использовали критерии оценивания при проверке ВПР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по итогам общественного наблюдения в ОО: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_________________/ 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: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Порядку организации и проведения всероссийских проверочных работ в 4-8, 10 классах общеобразовательных организаций, расположенных на территории Тверской области, в 2025 году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анализа обеспечения объективности проведения ВПР </w:t>
        <w:br/>
        <w:t>в общеобразовательной организации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именование муниципального образования 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1"/>
        <w:gridCol w:w="850"/>
        <w:gridCol w:w="851"/>
        <w:gridCol w:w="708"/>
        <w:gridCol w:w="993"/>
        <w:gridCol w:w="850"/>
        <w:gridCol w:w="851"/>
        <w:gridCol w:w="850"/>
        <w:gridCol w:w="851"/>
        <w:gridCol w:w="850"/>
        <w:gridCol w:w="992"/>
        <w:gridCol w:w="109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О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личие общественного наблюдател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е проведения В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личие общественного наблюдателя 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е проверки В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разец для за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*Отметить цифрами наличие/отсутствие общественного наблюдателя в каждой параллели: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1»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е общественного наблюдателя на всех проверяемых предметах во всех классах параллели;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» — частичный охват общественным наблюдением;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» — общественного наблюдателя не было ни на одном из проверяемых предметов в параллели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ись руководителя образовательной организации/муниципального органа управления образованием</w:t>
      </w:r>
      <w:r>
        <w:br w:type="page"/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6 к Порядку организации и проведения всероссийских проверочных работ в 4-8, 10 классах общеобразовательных организаций, расположенных на территории Тверской области, в 2025 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анализа обеспечения объективности результатов ВПР </w:t>
        <w:br/>
        <w:t>в общеобразовательной организации в 2025 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го образования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21"/>
        <w:gridCol w:w="2880"/>
        <w:gridCol w:w="3199"/>
        <w:gridCol w:w="4479"/>
      </w:tblGrid>
      <w:tr>
        <w:trPr>
          <w:trHeight w:val="137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 (далее — ОО), участвующей в ВПР-202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ыявления ОО с признаками необъективных результатов ВПР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униципальной проверки/перепроверки ВПР (можно выборочной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с указанием критериев, например, ОО попала в список с необъективными результатами или список ШНОР в 2023, 2024 гг.; муниципальный контроль за обеспечением качества проверки работ обучающихся и др.)</w:t>
            </w:r>
          </w:p>
        </w:tc>
      </w:tr>
      <w:tr>
        <w:trPr>
          <w:trHeight w:val="21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30% обучающихся не подтвердили школьную отметку результатами ВПР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указать класс, предмет)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ется резкий скачок полученных обучающимися первичных баллов на границе отметок «2» и «3», «3» и «4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указать класс, предмет, % )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ководителя образовательной организации/муниципального органа управления образования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отдела образова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3.2025 №50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бщеобразовательных организаций, </w:t>
        <w:br/>
        <w:t xml:space="preserve">расположенных на территории Торопецкого муниципального округа Тверской области, участвующих в ВПР </w:t>
        <w:br/>
        <w:t xml:space="preserve">в 4-8, 10 классах в 2025 году в штатном режим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6"/>
        <w:gridCol w:w="3225"/>
        <w:gridCol w:w="709"/>
        <w:gridCol w:w="709"/>
        <w:gridCol w:w="709"/>
        <w:gridCol w:w="708"/>
        <w:gridCol w:w="709"/>
        <w:gridCol w:w="567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кл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илевская Н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полец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дрявц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тябрь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оскош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городне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ж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ворц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ропецкая гимназия имени Патриарха Тих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ропецкая ООШ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ропецкая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00" w:hanging="35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ропец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next w:val="TextBody"/>
    <w:qFormat/>
    <w:pPr>
      <w:widowControl/>
      <w:autoSpaceDE w:val="true"/>
      <w:spacing w:before="180" w:after="1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2">
    <w:name w:val="Название объекта1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" w:hAnsi="Times New Roman" w:cs="Times New Roman"/>
      <w:color w:val="191919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191919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_i_opisaniya_vpr_2025" TargetMode="External"/><Relationship Id="rId3" Type="http://schemas.openxmlformats.org/officeDocument/2006/relationships/hyperlink" Target="https://demo.fioco.ru/" TargetMode="External"/><Relationship Id="rId4" Type="http://schemas.openxmlformats.org/officeDocument/2006/relationships/hyperlink" Target="https://edutest.obrnadzo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4:00Z</dcterms:created>
  <dc:creator>User</dc:creator>
  <dc:description/>
  <cp:keywords/>
  <dc:language>en-US</dc:language>
  <cp:lastModifiedBy>Two_64</cp:lastModifiedBy>
  <cp:lastPrinted>2025-03-17T17:58:00Z</cp:lastPrinted>
  <dcterms:modified xsi:type="dcterms:W3CDTF">2025-03-18T07:05:00Z</dcterms:modified>
  <cp:revision>3</cp:revision>
  <dc:subject/>
  <dc:title>Муниципальное учреждение</dc:title>
</cp:coreProperties>
</file>