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25г. №8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организации летне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>отдыха, оздоровления и занятости детей и подрост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15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 Н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Торопецкого муниципального округа по социальным вопросам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юпта Н.Л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отделом образования администрац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Г.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ор отдела образования администрац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Н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 ГБУ СРЦН «Мой семейный центр» Торопецкого муниципального округа 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 А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МБОУ ДО СШ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заведующий Отделом культуры, молодежной политики, спорта и туризма администрации Торопецкого муниципального округа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 Т.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Торопецкого муниципального округа по финансовым вопросам, заведующий финансовым отделом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С.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дошкольного, общего среднего, коррекционного и дополнительного образования, муниципальный координатор по организации отдыха, занятости и оздоровления детей и подростков на территор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Н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территориального отдела Управления Роспотребнадзора по Тверской области в г. Ржев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а С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директор  МБУ ТР «РДК»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Е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ОУ ДОД  Дом детского творчеств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рская К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ного врача ГБУЗ Торопецкая ЦРБ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кульская И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заведующего Отделом культуры, молодежной политики, спорта и туризма администрац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Д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ПСЧ-54 4 ПСО ФПС ГПС ГУ МЧС России по Тверской области»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П Торопецкого муниципального округа МО МВД РФ «Западнодвинский»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зарова В.Ю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начальник ОНД и ПР по Андреапольскому, Торопецкому муниципальному округу (по согласованию) 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О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МКУ  ЦБУП и ОМ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Е.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Торопецкому ТОСП Нелидовского филиала  ГКУ Тверской области «ЦЗН Тверской области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Comp</dc:creator>
  <dc:description/>
  <cp:keywords/>
  <dc:language>en-US</dc:language>
  <cp:lastModifiedBy>One_64</cp:lastModifiedBy>
  <cp:lastPrinted>2025-02-19T11:55:00Z</cp:lastPrinted>
  <dcterms:modified xsi:type="dcterms:W3CDTF">2025-02-19T08:55:00Z</dcterms:modified>
  <cp:revision>21</cp:revision>
  <dc:subject/>
  <dc:title>Приложение 3</dc:title>
</cp:coreProperties>
</file>