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drawing>
          <wp:inline distT="0" distB="0" distL="0" distR="0">
            <wp:extent cx="60198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574" t="1000649" r="1309574" b="100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АМЯТК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 при осмотре жилых домов и квартир на соблюдение правил пожарной безопасност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опительные печ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личие сколов и трещи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личие предтопочного металлического  лист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личие открывающих устройств (ручка) дверок топочного и зольного отдела отопительной печ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герметичность  дверок топочного и зольного отдела (отсутствие зазоров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запрещается хранение горючих материалов на отопительной печи и рядом с не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чистка дымоходов не реже 1 раза в 3 месяца для отопительных печей и не реже 1 раза в месяц для металлических котлов (медленного тления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личие сколов и трещин на дымоход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факта курения в помещениях дома или квартир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электрических проводов с явными нарушениями изоляции (так же скрутки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пользование обогревателей рядом с горючими материалами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пка отопительной печи без присмотр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пользование материалов не предназначенных для отапливания отопительных печей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на напольных покрытиях, предметах мебели, ковриках и.т.д. термических повреждений (из-за чего они произошли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ранение остатков золы в жилых помещениях (хранение строго в негорючих емкостях вне территории жилого дома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бытового газового баллона внутри жилого дома, квартир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лучае выявления выше указанных нарушений согласно КОАП РФ ст. 20.4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усмотрен административный шт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граждан от 5000 рубл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ы пожарной охраны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;  10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лучае обнаружения  нарушений сообщить в ОНД и ПР по Андреапольскому, Торопецкому районам с предоставлением контактной информацией собственника и фотоматериалов выявленных наруш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ogpn_andreapol@mail.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2-05T12:15:50Z</dcterms:modified>
  <cp:revision>4</cp:revision>
  <dc:subject/>
  <dc:title/>
</cp:coreProperties>
</file>